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(tm)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JET PILOT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LaserJet Printer Control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Version 1.2 - Released August 18, 1991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(C) Copyright 1991 Robert L. Morton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Morton Utilities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81-887 Tournament Way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Indio, California 92201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(619) 347-7563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Compuserve 70132,3707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All Rights Reserved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What's New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An alternate hotkey for activating JetPilot may be 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JPCONFIG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You may now configure JetPilot to update your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 after a selection is made in one of the Control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ob/Page/Font/Other/System menu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JetPilot washes your application's colors off of th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activation. This elliminates confusion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etPilot and the program currently runn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e Shareware version includes all features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ver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Bug fixed which prevented JetPilot from being activated o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rtain progra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JetPilot Features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ontrols virtually every feature of your LaserJet prin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page settings such as paper size, orientation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gins. Change font characteristics such as typefac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tch, height, and sty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Supports Hewlett Packard LaserJet II, IID, IIP, III, II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IISi, IIIP or compati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All JetPilot menus and functions are accessible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prompt via command line parame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Instead of selecting fonts by manually changing fo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istics, you may configure and use font pre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to quickly select a desired internal or cartrid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Print envelopes that import the address right of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Save complete JetPilot settings to setup files which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ter loaded to restore your LaserJet to specific setting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Run from DOS as a stand-alone program or install in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 TSR (Terminate Stay Resident)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Uses expanded memory to leave maximum amount of memory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DOS applic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ation and the software included with it as 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documentation are copyrighted by Morton Utilities. 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described in the following license agreement, this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not, in whole or in part, be reproduced, photocop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ted, transcribed, stored on a retrieval system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ed into any language or computer language, in any form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ny means, electronic, mechanical, magnetic, optical, chemic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or otherwise, without the prior written consent of Mor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. Altering, modifying or adapting this softwar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, including, but not limited to, translat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iling, disassembling, or creating derivative work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hibi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ton Utilities, makes no warranties or representation,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 or implied, with respect to this software or document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their quality, performance, merchantability, or fit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particular purpose. In no event will Morton Utilities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able for direct, indirect, special, incidental, or consequen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s arising out of the use of or inability to use this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ocumen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licensed to use this software on a trial basis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of fourteen days. If after the trial period,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using JetPilot, you must purchase a permanent 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Morton Utilities. (See section entitled "Purchasing JetPilo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etails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granted a limited license to copy JetPilot only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al use of others subject to the agreement described abo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lso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JetPilot must be copied in unmodified form, complete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fi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P.COM        -  JetPilot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PCONFIG.COM  -  JetPilot configuration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P.CFG        -  Current configuration setting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P.HLP        -  JetPilot program hel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PCONFIG.HLP  -  JetPilot configuration program hel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J2.FNT       -  LaserJet II internal fon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J2D.FNT      -  LaserJet IID internal fon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J2P.FNT      -  LaserJet IIP internal fon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J3.FNT       -  LaserJet III internal fon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J3D.FNT      -  LaserJet IIID internal fon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J3SI.FNT     -  LaserJet IIISi internal fon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J3P.FNT      -  LaserJet IIIP internal fon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.DOC    -  JetPilot document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OICE.DOC   -  JetPilot registration invoi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No fee, charge or other compensation may be accepted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ed by anyone without express written consent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ton Utilit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JetPilot may not be distributed in conjunction with any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t or service without a specific license to do so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ton Utilit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onic bulletin board operators (Sysops) may post JetPil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ownloading by their users without written consent only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conditions are met. A fee may be charged for acces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BS as long as no specific fee is charged for acces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Pilot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Pilot is distributed in a self-unarcing format. If your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a specific archive program for distributing programs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re-archive the JetPilot files using it. However, ON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described above may be placed in the JetPilot arch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vendors and other Shareware distribution companie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t diskettes containing Shareware programs for profit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 written consent from Morton Utilities. Permiss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given; please write for detai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not allowed to modify this software unde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Pilot is a trademark of Morton Utilit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PC, XT, AT, and PS/2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 Business Mach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is a registered trademark of Microsoft Corpo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DOS is a trademark of International Business Mach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Table of Contents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ing JetPilot 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etPilot Files 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Requirements 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ing JetPilot 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JetPilot 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erJet Model 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 Port 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Expanded Memory 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mediate Update 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vation Hotkey 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l Fonts 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tridge Fonts 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JetPilot .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 Parameters 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Variable 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JetPilot ..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 ...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et 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f-Test 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ject 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ob ........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Copies 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 Offset 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p Offset 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plex/Duplex 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 Page Side 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parate Next Job 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......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per Source 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per Destination 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per Size 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entation 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 Margin 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 Margin 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p Margin 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tom Margin 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ation Skip 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rizontal Index 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tical Index 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of Line Wrap 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Termination 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nt ..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Font 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Font 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bol Set 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ing 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tch 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ight 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yle 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oke Weight 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face 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line 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..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Control String 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Envelope 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velope Source 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velope Size 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om Address From Top 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om Address From Left 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Address From Top 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Address From Left 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 Envelope 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File 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...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 Setup 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 Setup 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 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nstall 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Command Line Control Keys ....................... 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1 Robert L. Morton                      Page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Introducing JetPilot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Pilot is a LaserJet printer control program. With it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control virtually every feature of your LaserJet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page settings such as paper size, orientation, and margi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font characteristics such as typeface, pitch, heigh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yle. Select fonts either manually or from internal and cartrid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ts. Print envelopes that import the address right of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Save JetPilot settings to a file which can be later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store your LaserJet to specific settings. Install JetPilo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as a TSR (Terminate Stay Resident) program or run from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stand-alone program, plus more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Pilo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pilot consists of the following fi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P.COM        -  JetPilot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PCONFIG.COM  -  JetPilot configuration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P.CFG        -  Current configuration sett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P.HLP        -  JetPilot program hel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PCONFIG.HLP  -  JetPilot configuration program hel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J2.FNT       -  LaserJet II internal fo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J2D.FNT      -  LaserJet IID internal fo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J2P.FNT      -  LaserJet IIP internal fo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J3.FNT       -  LaserJet III internal fo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J3D.FNT      -  LaserJet IIID internal fo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J3SI.FNT     -  LaserJet IIISi internal fo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J3P.FNT      -  LaserJet IIIP internal fo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.DOC    -  JetPilot documen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.DOC   -  JetPilot registration invoi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JetPilot you ne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IBM PC, XT, AT, PS/2, or compatible compu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 Hewlett Packard LaserJet II, IID, IIP, III, III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IISi, IIIP or compatible pri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PC-DOS or MS-DOS version 2.0 or la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Hard disk drive recommen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1 Robert L. Morton                      Page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Purchasing JetPilot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Pilot is distributed under the Shareware marketing system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concept allows you, the user, to use a program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al basis to determine if it meets your needs. If you fi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useful and wish to continue using it, you are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ay a license or registration fee to the auth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eceived JetPilot through a distribution service and pa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mall fee (usually $3 to $5), this does not constitute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JetPilot. You have simply paid for the distribution serv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$3.00 or $5.00 or whatever pays for the disket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ions and handling and does NOT constitute paymen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s contained on the disket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Pilot license and registration costs $39.95.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NVOICE.DOC" contains an invoice which you may print and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purpose. With registration you'll receiv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The latest version of JetPilot without the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A professionally printed/bound manu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Six months support plus we'll notify you of any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dates and new produc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system is dependent upon honest people. If you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hareware program and have not registered with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evaluation period, you are helping to destro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bility of the Shareware concept. If you appreci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ility to try software, before you buy it, then we encour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register EVERY Shareware program you use. Registr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ducts ensures the existence of quality, low-c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1 Robert L. Morton                      Page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Configuring JetPilot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using JetPilot you should run the configuration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into the drive and directory containing JetPilot and 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PCONFIG 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enu appears containing options you may configu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serJet Mode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er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mmediate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tivation Hotk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nal Fon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rtridge Fo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JetPilot is currently installed in memory, any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to the configuration will not take effect unless JetPil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ninstalled and then re-install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erJet Mod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select the model of LaserJe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using. The model of LaserJet should be selected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internal fo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select the type of connection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between the computer and the pri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Expanded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specify whether or not expa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should be used when JetPilot is installed as a T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erminate Stay Resident) program. When expanded memo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, JetPilot runs in expanded memory leaving maximum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OS programs. 64K of expanded memory is requi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1 Robert L. Morton                      Page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specify whether or not the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immediately updated with JetPilot's current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 selection is made in one of the Control/Job/Page/Font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/System menus. If this option is set to "No", the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pdated with JetPilot's current settings onl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Immediately when you activate or run JetPilo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Before an envelope is prin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Before a file is printed (by JetPilot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When you exit from JetPilo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ion Hot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specify the key combination nee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o activate JetPilot when installed in mem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Fo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configure the internal font prese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fonts are fonts provided internally by your printer.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n internal font, you would normally describe the fon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istics using the JetPilot Font menu. As an alternati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describe the fonts here and then select from a menu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ts in JetPilo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fonts for your LaserJet model have already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 for you. Your LaserJet may or may not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fonts. (Consult your LaserJet manual for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fonts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elect the "Internal Fonts" option from the JetPil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menu, a window is displayed containing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presets currently configured. Each line in th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s one preset. Each preset represents a specific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of the following: symbol set, spacing, pitch, heigh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yle, stroke weight, and typefa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arrow keys to select presets. To change one or mor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ed preset characteristics, press Enter. Press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lete the selected preset. Press Insert to insert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t after the selected 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limited to 83 internal presets. If you would lik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more, you can create one or more "Cartridge Fonts" pre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1 Robert L. Morton                      Page 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tridge Fo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configure cartridge font prese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tridge fonts are fonts provided on a cartridge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gged into the printer. To select a cartridge font, you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describe the font's characteristics using the JetPil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menu. As an alternative, you can describe the fonts her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select from a menu of presets in JetPilot. Since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tridges can be used, you may create and maintain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t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rompted for a fonts filename, enter a filename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all the presets you're going to create. If no extens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the extension ".FNT" will be 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a filename is entered, a window is displayed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font presets currently configured. (Since we have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 any yet, none will be displayed.) Each lin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represents one preset. Each preset represents a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for each of the following: symbol set, spacing, pitc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ight, style, stroke weight, and typefa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arrow keys to select presets. To change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elected preset characteristics, press Enter.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to delete the selected preset. Press Insert to inser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preset after the selected 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limited to 83 presets per file. To define mor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create additional preset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1 Robert L. Morton                      Page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Running JetPilot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JetPilot, log into the drive and directory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Pilot and 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P 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Running JetPilot by doing the above after you have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JetPilot in memory causes the copy installed in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activated. Furthermore, any parameters specified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d to the copy installed in mem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JetPilot menus and functions are accessible from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via command line parameters. This allows JetPilot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led either in part or totally from the DOS command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enter the keys you wish to have passed to the JetPil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n the command line. For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P SI 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sses two keys to the JetPilot program: "S" and "I"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" causes the System menu to be selected and pulled-down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" causes the Install option to be selected and inst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Pilot in memory as a TSR. Control keys such as Ent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can be entered using ^M and ^[. A complete list of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and their respective codes can be found in Appendix 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with more examp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Pilot looks in the current directory for its data files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Pilot is run from a directory other than its own,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 should be set to tell JetPilot to look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pecific directory for its data files. Example: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Pilot program directory is C:\JP, set the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by typing from the DOS promp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JP=C:\JP 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JetPilot is to be installed in memory, the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should be set beforeh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1 Robert L. Morton                      Page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Using JetPilot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Pilot uses pull-down menus to provide access to its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select options either by moving the selection bar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row keys, or by typing the letter of the opti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 in high-intensity color. Options that don't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appearing in high-intensity color must be selected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row key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is available throughout JetPilot. Simply move the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to an option you want more information about and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JetPilot's options deal with your LaserJet's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. To keep your LaserJet's settings matching JetPilot'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LaserJet is updat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Immediately when you activate or run JetPilo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Before an envelope is prin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Before a file is printed (by JetPilot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When you exit from JetPil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programs such as word processing programs may chang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erJet's settings so that they no longer match JetPilot's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happens, you need only activate or run JetPilot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from it. JetPilot will update your printer with its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ing your LaserJet consists of sending it control str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specify your desired settings. If you wish to prin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in your word processing program using JetPilo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, you'll need to configure your word processing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at it doesn't send control strings to your LaserJet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es to other programs as we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Depending upon the model of LaserJet you're using,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may be unavailable. These options simply don't appl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LaserJet model but to one or more of the oth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rol menu provides access to printer control comman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performs a printer reset. Any temporary fo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cros are deleted and any partial pages of data which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received by the printer are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1 Robert L. Morton                      Page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f-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performs a printer self-test. During the test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will check its internal electronics. This test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s approximately 30 seconds. Depending on the mode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erJet being used, a printing test might be performed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generate printed outp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causes any partial pages of data which may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received by the printer to be printed. If none is avail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mpty page is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Job menu provides access to printer job control comman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Cop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selects the number of printed copies of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:     1 to 99 (1 to 32767 for LaserJet IIISi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designates the position of the logical page acr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dth (short side) of the physical page. Positive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the logical page to move right along the width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 page. Negative values cause the logical page to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long the width of the physical p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s:     720ths of an in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:     -32767 to 32767 (valid to 2 decimal plac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designates the position of the logical page a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ngth (long-side) of the physical page. Positive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the logical page to move down along the length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 page. Negative values cause the logical page to move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the length of the physical p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s:     720ths of an in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:     -32767 to 32767 (valid to 2 decimal place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1 Robert L. Morton                      Page 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x/Dupl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designates either simplex or duplex prin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x mode prints an image on only one side of a sheet (pag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ex mode prints images on both sides of a sheet. Long-Ed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und duplexed pages are bound along the length of the phys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. Short-Edge bound duplexed pages are bound along the wid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hysical p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Simple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Page 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causes a form feed and designates which sid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et to print. This command gives you the ability to skip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while duplexing or to specify which side of a page to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exing 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Next S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Next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 separation provides a means of identifying one print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others in the printer's output tray. It usually does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hysically offsetting one print job from the next. When "Y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elected, the Separate Next Job command toggles the print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ion mechanis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ge menu provides access to printer page control comman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per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designates the location to feed paper fro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Upper T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per Dest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designates the location to feed paper t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Upper Output B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1 Robert L. Morton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per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designates the size of the paper. If the pa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selected differs from that of the installed paper tray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requested paper size is not currently availab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nonsecure source, then a message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control panel requesting installation of a paper tra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ed siz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Let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entation defines the position of the logical page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irection of print with respect to the physical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ion of print is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rait           - Print Rotated 0 Degre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dscape          - Print Rotated 90 Degre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erse Portrait   - Print Rotated 180 Degre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erse Landscape  - Print Rotated 270 Degre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Portra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Mar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designates the distance from the left edg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 page to the print image in inch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s:     In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:     0 to 14 (valid to 2 decimal plac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Mar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designates the distance from the right edg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 page to the print image in inch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s:     In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:     0 to 14 (valid to 2 decimal plac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Mar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designates the distance from the top edg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 page to the print image in inch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s:     In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:     0 to 14 (valid to 2 decimal place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1 Robert L. Morton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Mar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designates the distance from the bottom edg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 page to the print image in inch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s:     In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:     0 to 14 (valid to 2 decimal plac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ation Sk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rforation region is the distance from the bottom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area (bottom margin) of one page to the top of th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(top margin) of the next. When Perforation Skip is ena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 and top margins are respected. When Perforation Sk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isabled, they are no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Enab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izontal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izontal Index designates the width of each character colum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fixed spaced font is selected, Horizontal Index aff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printable characters including the space and back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When a proportional spaced font is selec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izontal Index affects only the space character. Each fon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efault Horizontal Index. If you would like to use the fon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izontal Index, select "Set by Font Pitch". If you would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pecify your own, select "Override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s:     120ths of an in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Set by Font P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:     0 to 32767 (valid to 4 decimal plac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cal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cal Index designates the height of each character r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vertical distance the cursor will move each line feed.)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either select one of the presets or "Other". Sel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ther" allows you to specify your own Vertical Inde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s:     48ths of an in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8/48 In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:     0 to 32767 (valid to 4 decimal plac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1 Robert L. Morton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Line Wr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Line Wrap defines the action that occurs when a li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reaches the right margin. When End of Line Wrap is enabl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haracter or space that would move the cursor to the righ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 margin causes a CR-LF (Carriage Return-Line Feed)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executed (prior to the printing of the character or spac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nd of Line Wrap is disabled, a character or spac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move the cursor to the right of the right margin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pp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Disab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Term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Termination designates the way the printer interprets C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arriage Return), LF (Line Feed), and FF (Form Fe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Selecting CR=CR/LF, LF=LF, FF=FF causes the pri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insert a LF (Line Feed) for each CR (Carri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) recei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CR=CR, LF=LF, FF=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nt menu provides access to printer font control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ommands are subject to the limitations of the fo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ered internally or on a cartridge by your printer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If none of the fonts have an Extra Bold stroke weigh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Extra Bold will have no effe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F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r maintains two independent font tables for us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a primary font and a secondary font. This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access to these two distinct fonts, only one of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elected at a given time. Since these are two separa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inct fonts, the characteristics of each may be entir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Prim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1 Robert L. Morton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F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provides an alternate way of selecting fo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changing font characteristics manually unti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font is desired, you may use this command to selec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t font. When a preset is selected, the primary or second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characteristics become that of the preset. A prese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from either internal or cartridge prese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"Internal" is selected, a window displaying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 internal presets is displayed for selection. (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PCONFIG to configure the internal presets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"Cartridge" is selected, you must enter the nam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artridge Fonts" preset file before a selection can be ma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se JPCONFIG to created and edit "Cartridge Fonts" pre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mbol set identifies the specific characters and/or symb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by a font. Each symbol set is defined with a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in mind. For example, the legal and math symbol s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designed to support legal and scientific applications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select a symbol set from the list given, or you may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ther" (located at the bottom of the list). Selecting "Othe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select an unsupported symbol set. You need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y the symbol set code (or ID#). (See your LaserJet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list of symbol set codes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Roman-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s can be either fixed or proportionally spaced. Fixed sp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s are those in which the distance between character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ant. Proportionally spaced fonts are those in whi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ance between characters varies with the natural sha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Most scaleable fonts are proportionally spaced. If you'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ing to select a scaleable font, make sure you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spac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Fix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1 Robert L. Morton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tch defines the number of characters printed in a horizon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h. Pitch only applies to fixed spaced fonts since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haracters per inch varies for proportional fo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s:     Characters per in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:     .1 to 576 (valid to 2 decimal plac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ight of a font is the measurement of the body of the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oints; a point being 1/72nd of an inch. The body of the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lightly greater than the distance from the bottom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ender to the top of an unaccented capital let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're selecting a scaleable font, any desired he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entered. The printer will then scale the fon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d heigh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s:     1 point (72nd of an in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:     .25 to 999.75 (valid to 2 decimal plac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y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yle is defined by the three following characteristics: pos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pright, italic), width (condensed, normal, expanded, etc.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tructure (solid, outline, shadow, etc.). You may selec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yle from the list given, or you may select "Other" (locate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 of the list). Selecting "Other" allows you to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unsupported style. You need only supply the style code.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LaserJet manual for a list of style codes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Upr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oke We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oke weight defines the thickness of the strokes that comp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racters. Select a stroke weight from the list giv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Mediu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1 Robert L. Morton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face identifies the design of the symbols (characters)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nt. Each typeface has unique and distinguishing de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istics. You may select a typeface from the list giv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you may select "Other" (located at the bottom of the lis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"Other" allows you to select an unsupported typef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only supply the typeface code. (See your LaserJ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for a list of typeface codes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Couri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e controls automatic text underlining. When fix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ing is selected, the underline is drawn at 5/300th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ch below the baseline. When floating underlin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, the underline position is determined by the grea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e distance below the baseline of all of the fo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on the current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Disab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menu provides access to other commands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Control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manually enter a control string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to the printer. A control string is a group of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nstructs the printer to perform a certain functi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The control string can be a combination of command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simply be a line of text to be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erJet printer commands are preceded by an escap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scape code). The escape code looks like an arrow point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. To enter the escape code, press Esc while you'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the control string. (See your LaserJet manua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st of control strings and uses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Any control strings entered relating to JetPilot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have no effect since JetPilot will update the printer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own settings when JetPilot is exi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1 Robert L. Morton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Envelo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easily print envelopes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erJet. Before printing an envelope, make sure the envelo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are those desired. You may modify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to control envelope appeara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velop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velope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Address From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Address From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ddress From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ddress From Le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elope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velope source command designates the location to f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velope fro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Upper T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elope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velope size command designates the size of the envelo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Monar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ddress From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designates the distance in inches from the to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velope that the "From" address should be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s:     In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:     0 to 14 (valid to 2 decimal plac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ddress From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designates the distance in inches from the lef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velope that the "From" address should be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s:     In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:     0 to 14 (valid to 2 decimal plac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1 Robert L. Morton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ress From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designates the distance in inches from the to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velope that the "To" address should be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s:     In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2.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:     0 to 14 (valid to 2 decimal plac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ress From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designates the distance in inches from the lef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velope that the "To" address should be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s:     In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:     0 to 14 (valid to 2 decimal plac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Envelo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envelope settings are that of those desired,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to enter the envelope text and print the a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elope. A window is displayed in which you may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rom" and "To" addresses. Either of these can be im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off the screen by pressing F2 while the cursor i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the "From" or "To" address bo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mport an address off the screen, press F2 and then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s to navigate around the screen. Place the curso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character of the first line of the address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. Then press Enter. Use the arrow keys to extend the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at it covers the complete address you wish to import.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. The address will then magically appear in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From" or "To" bo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inish and print the envelope, press F3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print a file to your LaserJet.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name you wish to print and press Enter. During print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tatus window will display the current statu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menu provides access to system comman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1 Robert L. Morton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restore a setup from file. (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Setup command for information on what exactly is restored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name of the setup file you wish to load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 If a file extension isn't specified, the extension ".SE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ssumed. A beep will confirm that the setup was loa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save the current setup to a fil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will be sav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ob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ge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nt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 Cartridge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 Envelope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velope "FROM" Add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filename you would like to save this setup under.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extension isn't specified, the extension ".SET" is assum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eep will confirm that the setup was sav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install JetPilot in memory as a T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erminate Stay Resident) program. Once done, you may act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Pilot at any time later by pressing the activation hot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activation hotkey is Ctrl-Alt-J (Hold down the Ctr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lt keys and press J). The activation hotkey may be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JetPilot configuration program JPCONFI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uninstall JetPilot from memory.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, all memory used by JetPilot is freed for other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1 Robert L. Morton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Appendix A: Command Line Control Keys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ppendix provides the codes to be used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ass control keys to JetPilot. (See Running JetPilot -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Parameters for information on controlling JetPilot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Control Key             Command Line Code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Enter                   ^M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Esc                     ^[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Backspace               ^H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F1                      &amp;;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F3                      &amp;=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Home                    &amp;G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End                     &amp;O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PgUp                    &amp;I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PgDn                    &amp;Q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Up Arrow                &amp;H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Down Arrow              &amp;P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Left Arrow              &amp;K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Right Arrow             &amp;M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Insert                  &amp;R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Delete                  &amp;S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^                       ^^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&amp;                       &amp;&amp;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examples illustrate the versatility of contro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Pilot from the command line. The following examples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from the DOS command lin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P CR^[^[                  Resets prin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P JN5^M^[^[               Changes number of copies to 5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P PL1.5^MR1.5^M^[^[       Sets left &amp; right margins at 1.5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P FLI^[^[                 Selects italic fo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P OFINVOICE.DOC^M^[^[     Prints file INVOICE.DO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P SSTEST^M^[^[            Saves current setup to file TE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